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 da Resolução CGRAD 11/22 – 12/08/20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, classificado (a) em ____ lugar no processo seletivo realizado pelo Centro Federal de Educação Tecnológica de Minas Gerais, para exercer atividades de monitoria remunerada, tendo sido aprovado (a) pelo </w:t>
      </w:r>
      <w:r>
        <w:rPr>
          <w:rFonts w:cs="Arial" w:ascii="Arial" w:hAnsi="Arial"/>
          <w:b/>
          <w:bCs/>
        </w:rPr>
        <w:t>Edital DFGDV Nº 2/2025</w:t>
      </w:r>
      <w:r>
        <w:rPr>
          <w:rFonts w:cs="Arial" w:ascii="Arial" w:hAnsi="Arial"/>
        </w:rPr>
        <w:t xml:space="preserve">, do Departamento de Formação Geral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ivinópolis para a disciplina 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______ de setembro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8:00Z</dcterms:created>
  <dc:creator>cardeal</dc:creator>
  <dc:description/>
  <cp:keywords/>
  <dc:language>en-US</dc:language>
  <cp:lastModifiedBy>Hélder Antônio Moreira</cp:lastModifiedBy>
  <cp:lastPrinted>2019-08-12T07:58:00Z</cp:lastPrinted>
  <dcterms:modified xsi:type="dcterms:W3CDTF">2025-09-05T17:07:00Z</dcterms:modified>
  <cp:revision>5</cp:revision>
  <dc:subject/>
  <dc:title>Anexo VII - Declaração de Não Acúmulo de Bolsas</dc:title>
</cp:coreProperties>
</file>